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8 poz. 219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8 r., poz. 15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laboratoryjnych specjalistycznych w zakresie patomorfologii nowotwo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3 paki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specjalistycznych w zakresie patomorfologii nowotworów w okresie obowiązywania umowy przedstawia załącznik nr 1 do SWKO – 3 pakie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jest zobowiązany realizować zamówienie w sposób zgodny z obowiązującymi przepisami i wymaganiami Narodowego Funduszu Zdrowia oraz ustawą o prawie atomowym ( tj. Dz.U. z 2017 r., poz. 576 ze zmianami) wraz z aktualnymi przepisami je wykonującym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transport i ponosi jego całkowity koszt w przypadku lokalizacji siedziby Przyjmującego Zamówienie do 25 km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będą wykonywane od poniedziałku do piąt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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7.01.2019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7.01.2019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7.01.2019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03.01.2019      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0:00Z</dcterms:created>
  <dc:creator>uzp</dc:creator>
  <dc:description/>
  <cp:keywords/>
  <dc:language>en-US</dc:language>
  <cp:lastModifiedBy>Halina Sikora</cp:lastModifiedBy>
  <cp:lastPrinted>2019-01-03T10:34:00Z</cp:lastPrinted>
  <dcterms:modified xsi:type="dcterms:W3CDTF">2019-01-03T14:25:00Z</dcterms:modified>
  <cp:revision>9</cp:revision>
  <dc:subject/>
  <dc:title>SZPITAL SPECJALISTYCZNY NR 2</dc:title>
</cp:coreProperties>
</file>